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ΥΠΟΔΕΙΓΜΑ ΦΥΛΛΟΥ ΣΥΜΜΟΡΦΩΣΗΣ «ΧΕΙΡΟΥΡΓΙΚΑ ΕΡΓΑΛΕΙΑ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ΕΤ ΧΕΙΡΟΛΑΒΗΣ ΤΡΥΠΑΝΙΟΥ-ΠΡΙΟΝΙΟΥ-ΛΟΙΠΩΝ ΕΞΑΡΤΗΜΑΤΩΝ, ΜΠΑΤΑΡΙΑΣ, ΘΗΚΗ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ΓΙΑ ΕΠΕΜΒΑΣΕΙΣ ΤΡΑΥΜΑΤΟΣ)</w:t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518"/>
        <w:gridCol w:w="1276"/>
        <w:gridCol w:w="1560"/>
        <w:gridCol w:w="169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ΓΡΑΦ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ΙΤΗΣ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ΠΑΝΤΗΣ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ΠΟΜΠΗ ΤΕΚΜΗΡΙΩΣΗΣ</w:t>
            </w:r>
          </w:p>
        </w:tc>
      </w:tr>
      <w:tr>
        <w:trPr>
          <w:trHeight w:val="3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Το σύστημα να είναι κατάλληλο για όλες τις επεμβάσεις τραύματο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color w:val="000000"/>
                <w:lang w:eastAsia="el-GR"/>
              </w:rPr>
            </w:pPr>
            <w:r>
              <w:rPr>
                <w:color w:val="000000"/>
                <w:lang w:eastAsia="el-GR"/>
              </w:rPr>
              <w:t>Να είναι πρόσφατης κυκλοφορίας στην αγορά ώστε να ενσωματώνει σύγχρονη τεχνολογία, στο μηχανισμό λειτουργίας και τις μπαταρίες. Να αναφέρεται το έτος πρώτης κυκλοφορία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είναι εργονομικού σχεδιασμού, </w:t>
            </w:r>
            <w:r>
              <w:rPr>
                <w:color w:val="000000"/>
                <w:lang w:eastAsia="el-GR"/>
              </w:rPr>
              <w:t>με έμφαση στο ζύγισμα της χειρολαβής όπου μαζί με την μπαταρία, να είναι εύχρηστο στον χειρουργό και να μην κουράζεται  ο καρπός το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color w:val="000000"/>
                <w:lang w:eastAsia="el-GR"/>
              </w:rPr>
              <w:t>Το συνολικό βάρος της χειρολαβής να είναι μικρό και να μην υπερβαίνει τα  650 γραμμάρια (g</w:t>
            </w:r>
            <w:r>
              <w:rPr>
                <w:color w:val="000000"/>
                <w:lang w:val="en-US" w:eastAsia="el-GR"/>
              </w:rPr>
              <w:t>rams</w:t>
            </w:r>
            <w:r>
              <w:rPr>
                <w:color w:val="000000"/>
                <w:lang w:eastAsia="el-GR"/>
              </w:rPr>
              <w:t xml:space="preserve">) χωρίς τη μπαταρί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διαθέτει ευαίσθητη σκανδάλη συνεχούς μεταβολής, η οποία να επιτρέπει στον χειρουργό να ελέγχει την ακριβή ταχύτητα αναλόγως της πίεσ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διαθέτει εύχρηστο κουμπί ασφάλειας - ασφάλισης των σκανδαλών - ώστε να αποτρέπεται η κατά λάθος χρήση ή ο κίνδυνος τραυματισμο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διαθέτει εύχρηστο και εύκολο σύστημα ασφάλισης των συνδετικών σε οποιαδήποτε θέση με το χέρι, 360°, χωρίς τη χρήση εργαλείω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δύναται η χειρολαβή να μπορεί να χρησιμοποιηθεί με πολλές επιλογές συνδετικών-εξαρτημάτ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διαθέτει δύο σκανδάλες συνεχούς μεταβολής (</w:t>
            </w:r>
            <w:r>
              <w:rPr>
                <w:lang w:val="en-US"/>
              </w:rPr>
              <w:t>stepless</w:t>
            </w:r>
            <w:r>
              <w:rPr/>
              <w:t xml:space="preserve"> </w:t>
            </w:r>
            <w:r>
              <w:rPr>
                <w:lang w:val="en-US"/>
              </w:rPr>
              <w:t>triggers</w:t>
            </w:r>
            <w:r>
              <w:rPr/>
              <w:t>) για τους εξής τρόπους λειτουργίας: χαμηλή ταχύτητα, υψηλή ταχύτητα, λειτουργία προώθησης (</w:t>
            </w:r>
            <w:r>
              <w:rPr>
                <w:lang w:val="en-US"/>
              </w:rPr>
              <w:t>forward</w:t>
            </w:r>
            <w:r>
              <w:rPr/>
              <w:t>), λειτουργία αντιστροφής (</w:t>
            </w:r>
            <w:r>
              <w:rPr>
                <w:lang w:val="en-US"/>
              </w:rPr>
              <w:t>reverse</w:t>
            </w:r>
            <w:r>
              <w:rPr/>
              <w:t>), παλλόμενη και ταλαντευόμενη λειτουργί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δίνεται η δυνατότητα χρήσης παλινδρομικού πριονιού και </w:t>
            </w:r>
            <w:r>
              <w:rPr>
                <w:lang w:val="en-US"/>
              </w:rPr>
              <w:t>burs</w:t>
            </w:r>
            <w:r>
              <w:rPr/>
              <w:t xml:space="preserve"> υψηλών-ταχυτήτων, διαφόρων μεγεθώ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54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Το επίπεδο θορύβου να μην υπερβαίνει τα 73</w:t>
            </w:r>
            <w:r>
              <w:rPr>
                <w:lang w:val="en-US"/>
              </w:rPr>
              <w:t>d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Η ταχύτητα στη λειτουργία </w:t>
            </w:r>
            <w:r>
              <w:rPr>
                <w:lang w:val="en-US"/>
              </w:rPr>
              <w:t>drill</w:t>
            </w:r>
            <w:r>
              <w:rPr/>
              <w:t xml:space="preserve"> να φθάνει τουλάχιστον τα 1350 </w:t>
            </w:r>
            <w:r>
              <w:rPr>
                <w:lang w:val="en-US"/>
              </w:rPr>
              <w:t>rpm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Η ταχύτητα στη λειτουργία </w:t>
            </w:r>
            <w:r>
              <w:rPr>
                <w:lang w:val="en-US"/>
              </w:rPr>
              <w:t>reaming</w:t>
            </w:r>
            <w:r>
              <w:rPr/>
              <w:t xml:space="preserve"> να φθάνει τουλάχιστον τα 350 </w:t>
            </w:r>
            <w:r>
              <w:rPr>
                <w:lang w:val="en-US"/>
              </w:rPr>
              <w:t>rpm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Η ταχύτητα του οβελιαίου πριονιού (</w:t>
            </w:r>
            <w:r>
              <w:rPr>
                <w:lang w:val="en-US"/>
              </w:rPr>
              <w:t>sagittal</w:t>
            </w:r>
            <w:r>
              <w:rPr/>
              <w:t xml:space="preserve"> </w:t>
            </w:r>
            <w:r>
              <w:rPr>
                <w:lang w:val="en-US"/>
              </w:rPr>
              <w:t>saw</w:t>
            </w:r>
            <w:r>
              <w:rPr/>
              <w:t xml:space="preserve">) να φθάνει τα 24.300 </w:t>
            </w:r>
            <w:r>
              <w:rPr>
                <w:lang w:val="en-US"/>
              </w:rPr>
              <w:t>cpm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Αυτό να ασφαλίζει τη λάμα, εύκολα, χωρίς τη χρήση πρόσθετων εργαλεί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διαθέτει τα παρακάτω συνδετικά προς επιλογή: </w:t>
            </w:r>
            <w:r>
              <w:rPr>
                <w:color w:val="FF0000"/>
              </w:rPr>
              <w:t xml:space="preserve">α) </w:t>
            </w:r>
            <w:r>
              <w:rPr/>
              <w:t xml:space="preserve">ένα συνδετικό πριονιού μικρό, </w:t>
            </w:r>
            <w:r>
              <w:rPr>
                <w:color w:val="FF0000"/>
              </w:rPr>
              <w:t xml:space="preserve">β) </w:t>
            </w:r>
            <w:r>
              <w:rPr/>
              <w:t xml:space="preserve">ένα συνδετικό </w:t>
            </w:r>
            <w:r>
              <w:rPr>
                <w:lang w:val="en-US"/>
              </w:rPr>
              <w:t>Jacobs</w:t>
            </w:r>
            <w:r>
              <w:rPr/>
              <w:t xml:space="preserve"> ¼ </w:t>
            </w:r>
            <w:r>
              <w:rPr>
                <w:lang w:val="en-US"/>
              </w:rPr>
              <w:t>inch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γ) </w:t>
            </w:r>
            <w:r>
              <w:rPr/>
              <w:t xml:space="preserve">ένα συνδετικό </w:t>
            </w:r>
            <w:r>
              <w:rPr>
                <w:lang w:val="en-US"/>
              </w:rPr>
              <w:t>AO</w:t>
            </w:r>
            <w:r>
              <w:rPr/>
              <w:t xml:space="preserve">/ </w:t>
            </w:r>
            <w:r>
              <w:rPr>
                <w:lang w:val="en-US"/>
              </w:rPr>
              <w:t>Synthes</w:t>
            </w:r>
            <w:r>
              <w:rPr/>
              <w:t xml:space="preserve"> (</w:t>
            </w:r>
            <w:r>
              <w:rPr>
                <w:lang w:val="en-US"/>
              </w:rPr>
              <w:t>small</w:t>
            </w:r>
            <w:r>
              <w:rPr/>
              <w:t xml:space="preserve">) μικρό, </w:t>
            </w:r>
            <w:r>
              <w:rPr>
                <w:color w:val="FF0000"/>
              </w:rPr>
              <w:t xml:space="preserve">δ) </w:t>
            </w:r>
            <w:r>
              <w:rPr/>
              <w:t xml:space="preserve">ένα συνδετικό για 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wires</w:t>
            </w:r>
            <w:r>
              <w:rPr/>
              <w:t>-</w:t>
            </w:r>
            <w:r>
              <w:rPr>
                <w:lang w:val="en-US"/>
              </w:rPr>
              <w:t>Steinman</w:t>
            </w:r>
            <w:r>
              <w:rPr/>
              <w:t xml:space="preserve"> 0,7</w:t>
            </w:r>
            <w:r>
              <w:rPr>
                <w:lang w:val="en-US"/>
              </w:rPr>
              <w:t>mm</w:t>
            </w:r>
            <w:r>
              <w:rPr/>
              <w:t>-4,0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Το σύστημα να  μπορεί να χρησιμοποιηθεί είτε με αποστειρωμένη είτε με μη αποστειρωμένη μπαταρία μικρού ή μεγάλου μεγέθους. Ως επιλογή, η μη αποστειρώσιμη μικρή μπαταρί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υπάρχει δυνατότητα σύνδεσης - λειτουργίας συστήματος (εναλλακτικά) με άλλη πηγή ενέργειας (μέσω κονσόλας ρεύματος)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Ο δείκτης αδιαβροχοποίησης και στεγανότητας του συστήματος να είναι τουλάχιστον </w:t>
            </w:r>
            <w:r>
              <w:rPr>
                <w:lang w:val="en-US"/>
              </w:rPr>
              <w:t>IP</w:t>
            </w:r>
            <w:r>
              <w:rPr/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Το πρωτόκολλο αποστείρωσης να είναι συμβατό με όλες τις γνωστές μεθόδους αποστείρωσ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μπορεί να πλένεται σε πλυντήριο-απολυμαντήρι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α διατίθεται κατάλληλο κυτίο με ειδικές θήκες φύλαξης και αποστείρωσης της χειρολαβής και των εξαρτημάτ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 ΑΠΟΣΤΕΙΡΩΣΙΜΕΣ ΜΠΑΤΑΡΙΕΣ + ΜΟΝΟΣ ΦΟΡΤΙΣΤΗΣ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>Οι μπαταρίες να είναι τελευταίας τεχνολογίας ιόντων λιθίου και να μην εκδηλώνουν το «φαινόμενο μνήμης» σε περίπτωση φόρτισης πριν την πλήρη αποφόρτισ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>Να διαθέτουν ειδικό δείκτη φωτεινής ένδειξης (σε στάδια) που επιτρέπει να γίνεται αντιληπτή η κατάσταση της μπαταρίας αμφότερα πριν και κατά τη διάρκεια της χρήση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>Να έχουν μεγάλη αντοχή, αξιοπιστία και μεγάλη παροχή φορτίου με τάση (</w:t>
            </w:r>
            <w:r>
              <w:rPr>
                <w:lang w:val="en-US"/>
              </w:rPr>
              <w:t>voltage</w:t>
            </w:r>
            <w:r>
              <w:rPr/>
              <w:t xml:space="preserve">) μπαταρίας τουλάχιστον 10,95 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Χρόνος (συνεχιζόμενης) χρήσης μπαταρίας να είναι τουλάχιστον 20 λεπτά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Το συνολικό βάρος της μπαταρίας μαζί με τη θήκη να μην ξεπερνά τα 320 </w:t>
            </w:r>
            <w:bookmarkStart w:id="0" w:name="_Hlk57927887"/>
            <w:r>
              <w:rPr/>
              <w:t>γραμμάρια (</w:t>
            </w:r>
            <w:r>
              <w:rPr>
                <w:lang w:val="en-US"/>
              </w:rPr>
              <w:t>grams</w:t>
            </w:r>
            <w:r>
              <w:rPr/>
              <w:t>)</w:t>
            </w:r>
            <w:bookmarkEnd w:id="0"/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Να δοθεί επιπλέον ένα στοιχείο μη αποστειρώσιμης μπαταριάς για την διευκόλυνση ροής των περιστατικών και μεγαλύτερη ασφάλεια (back up). Σύνολο 2 δύο τεμάχια μη αποστειρώσιμης μικρής μπαταρία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Να περιλαμβάνει </w:t>
            </w:r>
            <w:bookmarkStart w:id="1" w:name="_Hlk57932259"/>
            <w:r>
              <w:rPr/>
              <w:t xml:space="preserve">αποστειρώσιμο εξωτερικό κάλυμμα-περίβλημα </w:t>
            </w:r>
            <w:bookmarkStart w:id="2" w:name="_Hlk57932385"/>
            <w:bookmarkEnd w:id="1"/>
            <w:r>
              <w:rPr/>
              <w:t>(θήκη μπαταρίας)</w:t>
            </w:r>
            <w:bookmarkEnd w:id="2"/>
            <w:r>
              <w:rPr/>
              <w:t xml:space="preserve"> το οποίο να αποστειρώνεται με όλες τις γνωστές μεθόδους αποστείρωσης και να μπορεί να πλένεται σε πλυντήριο-απολυμαντήρι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>Το αποστειρώσιμο εξωτερικό κάλυμμα-περίβλημα (θήκη μπαταρίας) να είναι ισχυρά στεγανοποιημένο και ασφαλή ώστε να μην επιτρέπει τη διείσδυση υγρασίας ή ξένων ουσιώ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>Να είναι εύκολη η τοποθέτηση της μπαταρίας μέσα στη θήκη χωρίς να τίθεται σε κίνδυνο η αποστείρωση της χειρολαβή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Να δοθούν 1 μία θήκη (αποστειρώσιμο εξωτερικό κάλυμμα-περίβλημα) για μικρή μπαταρί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Να δοθούν 1 ένας αποστειρώσιμος γιακάς προστασίας τοποθέτησης μπαταρίας στη παραπάνω θήκη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Ο φορτιστής μπαταριών να είναι κατάλληλος για τη φόρτιση της εκάστοτε, παραπάνω μπαταρία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60"/>
              <w:ind w:left="714" w:hanging="357"/>
              <w:contextualSpacing/>
              <w:jc w:val="both"/>
              <w:rPr/>
            </w:pPr>
            <w:r>
              <w:rPr/>
              <w:t xml:space="preserve">Να διαθέτει φωτεινή λυχνία στην οποία να εμφανίζονται οι παρακάτω ενδείξεις: 1. Κατάσταση μπαταρίας, 2. Αν φορτίζεται, 3. Αν είναι φορτισμένη έτοιμη προς χρήση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ΛΟΙΠΑ ΣΤΟΙΧΕΙ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δηλώνεται από τη κατασκευάστρια εταιρεία ότι η προμηθεύτρια εταιρεία είναι ο πιστοποιημένος πάροχος υπηρεσιών </w:t>
            </w:r>
            <w:r>
              <w:rPr>
                <w:lang w:val="en-US"/>
              </w:rPr>
              <w:t>service</w:t>
            </w:r>
            <w:r>
              <w:rPr/>
              <w:t xml:space="preserve"> για το προσφερόμενο είδος στην Ελλάδ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παρέχονται συσκευές αντικατάστασης ενόσω διαρκεί η επισκευή των προϊόντω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παρέχεται εγγύηση καλής λειτουργίας τουλάχιστον 2 χρόνι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Να παρέχεται διάθεση ανταλλακτικών για χρονικό διάστημα τουλάχιστον 10 χρόνι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Να διαθέτει σημάνσεις ποιότητας </w:t>
            </w:r>
            <w:r>
              <w:rPr>
                <w:lang w:val="en-US"/>
              </w:rPr>
              <w:t>CE</w:t>
            </w:r>
            <w:r>
              <w:rPr/>
              <w:t xml:space="preserve">, </w:t>
            </w:r>
            <w:r>
              <w:rPr>
                <w:lang w:val="en-US"/>
              </w:rPr>
              <w:t>ISO</w:t>
            </w:r>
            <w:r>
              <w:rPr/>
              <w:t xml:space="preserve"> και να πληροί τα διεθνή πρότυπα ασφαλεία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000" w:leader="none"/>
        </w:tabs>
        <w:spacing w:lineRule="auto" w:line="276"/>
        <w:ind w:left="-426" w:right="-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3">
    <w:name w:val="Char3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20:00Z</dcterms:created>
  <dc:creator>ΘΑ</dc:creator>
  <dc:description/>
  <cp:keywords/>
  <dc:language>en-US</dc:language>
  <cp:lastModifiedBy>Promf</cp:lastModifiedBy>
  <dcterms:modified xsi:type="dcterms:W3CDTF">2022-02-25T08:01:00Z</dcterms:modified>
  <cp:revision>16</cp:revision>
  <dc:subject/>
  <dc:title/>
</cp:coreProperties>
</file>